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umer telefonu firmy :………………………………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mer Faxu firmy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 poczty elektronicznej: …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 strony internetowej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mer REGON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wiązując do zaproszenia  z dnia ………………. na</w:t>
      </w:r>
      <w:r>
        <w:rPr>
          <w:b/>
          <w:sz w:val="22"/>
          <w:szCs w:val="22"/>
        </w:rPr>
        <w:t xml:space="preserve"> świadczenie usługa</w:t>
      </w:r>
      <w:r>
        <w:rPr>
          <w:rStyle w:val="StrongEmphasis"/>
          <w:color w:val="000000"/>
          <w:sz w:val="22"/>
          <w:szCs w:val="22"/>
        </w:rPr>
        <w:t xml:space="preserve"> demontażu, załadunku sprzętu przeznaczonego do utylizacji oraz wywozu odpadów </w:t>
      </w:r>
      <w:r>
        <w:rPr>
          <w:b/>
          <w:sz w:val="22"/>
          <w:szCs w:val="22"/>
        </w:rPr>
        <w:t>niebezpiecznych, innych niż niebezpieczne, przedmiotów powstających w wyniku likwidacji mienia oraz zakup złomu, zużytego sprzętu elektrycznego i elektronicznego przeznaczonych do recykling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04"/>
        <w:gridCol w:w="3482"/>
        <w:gridCol w:w="1980"/>
        <w:gridCol w:w="1981"/>
      </w:tblGrid>
      <w:tr>
        <w:trPr>
          <w:tblHeader w:val="true"/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odpad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dpadu (przeznaczone do recykling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/kg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 /kg brutto</w:t>
            </w:r>
          </w:p>
        </w:tc>
      </w:tr>
      <w:tr>
        <w:trPr>
          <w:tblHeader w:val="true"/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żyte urządzenia zawierające niebezpieczne elementy inne niż wymienione w 16 02 09 do 16 0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1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urządzenia zawierające freony, HCFC, HC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i stal (złom stalowy i żeliw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 (me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ę Zamawiającemu następujące ceny za odebran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Złom stalowy - …….zł/kg nett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Złom żeliwny - …….zł/kg nett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Urządzenia i maszyny elektryczne - …..zł/kg nett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Złom komputerowy i elektroniczny - …..zł/kg n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wyrażamy zgodę na płatność za fakturę w terminie ……... dni ( min. 30 dni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 okres stałości cen przez cały okres obowiązywan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zamówienie zrealizujemy zgodnie z potrzebami Zamawiającego w okresie likwidacji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) akceptujemy projekt umowy i zobowiązujemy się, w przypadku wyboru naszej oferty do zawarcia umowy w siedzibie Zamawiającego we wskazanym przez Zamawiającego termi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uważamy się za związanych niniejszą ofertą przez okres 45 d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) usługę będącą przedmiotem zamówienia wykonamy sami * / z udziałem podwykonawców* </w:t>
      </w:r>
      <w:r>
        <w:rPr>
          <w:sz w:val="22"/>
          <w:szCs w:val="22"/>
          <w:u w:val="single"/>
        </w:rPr>
        <w:t>(właściwe podkreślić)</w:t>
      </w:r>
      <w:r>
        <w:rPr>
          <w:sz w:val="22"/>
          <w:szCs w:val="22"/>
        </w:rPr>
        <w:t>. Powierzymy podwykonawcy wykonanie następujących części zamówienia:.............................................................(wypełnić w przypadku udziału podwykonawców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1)Formularz cenowy (podpisany i opieczętowan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(2)Opis przedmiotu zamówienia (zaparafowan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(3)Projekt umowy (zaparafowany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4)Wyciąg z rejestru działalności gospodarczej lub KRS.</w:t>
      </w:r>
    </w:p>
    <w:p>
      <w:pPr>
        <w:pStyle w:val="Akapitzlist"/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sz w:val="22"/>
          <w:szCs w:val="22"/>
        </w:rPr>
        <w:t>(5)Aktualna decyzja na transport i zbieranie odpadów.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6)Aktualne ubezpieczenie od odpowiedzialności cywilnej w zakresie prowadzonej </w:t>
        <w:br/>
        <w:t xml:space="preserve">                 działalności gospodarczej związanej z przedmiotem zamówienia na kwotę nie niższą niż </w:t>
        <w:br/>
        <w:t xml:space="preserve">                500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 obrocie prawnym lub posiadających pełnomocnictwo)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2:00Z</dcterms:created>
  <dc:creator>Wysocki</dc:creator>
  <dc:description/>
  <cp:keywords/>
  <dc:language>en-US</dc:language>
  <cp:lastModifiedBy>Wysocki</cp:lastModifiedBy>
  <dcterms:modified xsi:type="dcterms:W3CDTF">2015-10-15T18:47:00Z</dcterms:modified>
  <cp:revision>4</cp:revision>
  <dc:subject/>
  <dc:title>FORMULARZ OFERTY 1</dc:title>
</cp:coreProperties>
</file>